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t>2016</w:t>
      </w:r>
      <w:r>
        <w:rPr>
          <w:rFonts w:ascii="华文中宋" w:hAnsi="华文中宋" w:cs="宋体;SimSun" w:eastAsia="华文中宋"/>
          <w:sz w:val="36"/>
          <w:szCs w:val="36"/>
        </w:rPr>
        <w:t>年度吉林省教育厅“十三五”科学研究规划项目（就业创业管理专项）课题选题指南</w:t>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一、高校毕业生就业创业工作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就业市场运行模式和评价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性毕业生就业市场联动机制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校园就业市场建设及管理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校毕业生就业市场诚信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生就业见习、实习基地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吉林省高校毕业生就业流向及市场定位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信息技术在毕业生就业管理中的应用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校毕业生就业网络信息平台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毕业生就业管理问题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毕业生就业权益保护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毕业生就业动员工作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新媒体开展大学生就业指导工作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高校研究生就业指导工作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专业教师与辅导员协同开展大学生就业指导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毕业生到基层就业的组织、引导和教育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学生就业过程中常见心理问题及对策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大学生就业价值取向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师范生到农村和基层地区就业问题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家庭经济困难且就业困难毕业生的群体特征及就业援助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少数民族毕业生就业特点及就业援助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女大学生就业问题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离校未就业毕业生就业帮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就业类学生社团对就业的促进作用及其管理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吉林省高校创业工作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高校创业园区的建设和管理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大学生创业孵化基地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大学生创业孵化体系建设及运行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大学生创业资金管理、运行和使用问题研究</w:t>
      </w:r>
    </w:p>
    <w:p>
      <w:pPr>
        <w:pStyle w:val="Style15"/>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二、大学生就业创业教育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大学生就业指导课程体系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符合中国国情的职业生涯规划教育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大学生求职技能提升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学生就业能力构成及评估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大学生职业素养教育及职业适应研究</w:t>
      </w:r>
      <w:r>
        <w:rPr>
          <w:rFonts w:eastAsia="仿宋" w:cs="仿宋" w:ascii="仿宋" w:hAnsi="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经济新常态下大学生职业发展观引导与教育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中国梦教育融入大学生职业生涯规划教育全过程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社会主义核心价值观融入大学生就业教育全过程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吉林省大学生职业技能培训现状及对策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吉林省大学生生涯规划与就业指导课程运行状况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吉林省就业指导教师队伍现状及队伍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大学生创业课程体系建设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大学生创业教育模式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残疾大学生创业能力提升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大学生创业教育评价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大学生创业指导教师的核心职业能力标准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大学生创业指导师资队伍建设研究</w:t>
      </w:r>
    </w:p>
    <w:p>
      <w:pPr>
        <w:pStyle w:val="Style15"/>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三、大学生就业创业环境与政策研究</w:t>
      </w:r>
    </w:p>
    <w:p>
      <w:pPr>
        <w:pStyle w:val="Normal"/>
        <w:spacing w:lineRule="auto" w:line="300"/>
        <w:ind w:firstLine="560"/>
        <w:rPr/>
      </w:pPr>
      <w:r>
        <w:rPr>
          <w:rFonts w:eastAsia="仿宋" w:cs="仿宋" w:ascii="仿宋" w:hAnsi="仿宋"/>
          <w:sz w:val="28"/>
          <w:szCs w:val="28"/>
        </w:rPr>
        <w:t>46.</w:t>
      </w:r>
      <w:r>
        <w:rPr>
          <w:rFonts w:ascii="仿宋" w:hAnsi="仿宋" w:cs="仿宋" w:eastAsia="仿宋"/>
          <w:sz w:val="28"/>
          <w:szCs w:val="28"/>
        </w:rPr>
        <w:t>毕业生就业形势及发展趋势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中外高校毕业生就业创业政策比较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产业转型升级与大学生就业关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延迟退休政策与大学生就业关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毕业生就业状况监测及预警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毕业生就业率统计标准和方式、方法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毕业生就业质量内涵及评价指标体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毕业生就业工作评价模式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毕业生就业状况与职业生涯发展跟踪调查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政府购买公益性岗位吸纳高校毕业生就业的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毕业生就业状况对人才培养有效反馈的监督管理机制研究毕业生就业与学校人才培养模式改革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以就业和社会需求为导向的高等教育教学改革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毕业生就业与学校可持续发展关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政府、社会、企业、高校共同促进高校毕业生就业的同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行业协会对大学生就业工作的促进作用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大学生自主创业促进政策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大学生创业服务长效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大学生初创企业运行常见问题及对策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吉林省高校毕业生应征入伍现状及促进机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吉林省重点支持行业所需毕业生及人才需求趋势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吉林省经济增长与高校毕业生就业率关系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大学生创业与吉林省区域经济和谐发展战略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吉林省大学生创业环境优化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吉林省大学生创业现状研究</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吉林省高校毕业生流动党员教育管理研究</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3:00Z</dcterms:created>
  <dc:creator>中国系统网V4.0</dc:creator>
  <dc:description/>
  <cp:keywords/>
  <dc:language>en-US</dc:language>
  <cp:lastModifiedBy>Sky123.Org</cp:lastModifiedBy>
  <cp:lastPrinted>2015-03-24T15:10:00Z</cp:lastPrinted>
  <dcterms:modified xsi:type="dcterms:W3CDTF">2015-03-24T07:10:00Z</dcterms:modified>
  <cp:revision>3</cp:revision>
  <dc:subject/>
  <dc:title/>
</cp:coreProperties>
</file>