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社科基金重大项目研究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320" w:before="312" w:after="0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4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pt;height:28.4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15pt;height:28.4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国内外研究概述；选题价值和意义；主要内容；预期成果。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附页）</w:t>
      </w:r>
    </w:p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shangyu</cp:lastModifiedBy>
  <cp:lastPrinted>2012-11-14T10:52:00Z</cp:lastPrinted>
  <dcterms:modified xsi:type="dcterms:W3CDTF">2012-11-14T07:27:00Z</dcterms:modified>
  <cp:revision>11</cp:revision>
  <dc:subject/>
  <dc:title/>
</cp:coreProperties>
</file>