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30"/>
        </w:rPr>
        <w:t>专业录取计划库结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0"/>
        <w:gridCol w:w="1470"/>
        <w:gridCol w:w="1529"/>
        <w:gridCol w:w="36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长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说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X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学院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X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学院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Z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专业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专业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级学生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SYXW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授予学位门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J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接收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C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转出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HSJ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综合试卷种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JST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接收条件（以高考招生简章为依据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liu</dc:creator>
  <dc:description/>
  <cp:keywords/>
  <dc:language>en-US</dc:language>
  <cp:lastModifiedBy>jlu</cp:lastModifiedBy>
  <dcterms:modified xsi:type="dcterms:W3CDTF">2012-12-03T02:53:00Z</dcterms:modified>
  <cp:revision>3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