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国家级实验教学示范中心各类别评审数量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4"/>
        <w:gridCol w:w="5348"/>
        <w:gridCol w:w="15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类别代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实验教学中心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评审数量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建类（含土建、水利及测绘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境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轻工纺织食品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能源动力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源勘探类（主要指地、矿、油的勘探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交通运输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航空航天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产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农林工程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临床技能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医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共卫生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学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传媒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艺术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古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科综合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它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4:00Z</dcterms:created>
  <dc:creator>tt</dc:creator>
  <dc:description/>
  <cp:keywords/>
  <dc:language>en-US</dc:language>
  <cp:lastModifiedBy>tt</cp:lastModifiedBy>
  <dcterms:modified xsi:type="dcterms:W3CDTF">2009-05-14T07:44:00Z</dcterms:modified>
  <cp:revision>2</cp:revision>
  <dc:subject/>
  <dc:title/>
</cp:coreProperties>
</file>